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公益財団法人日本環境協会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どもエコクラブパートナー会員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2"/>
        </w:rPr>
        <w:t>公益財団法人日本環境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どもエコクラブ全国事務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こどもエコクラブパートナー会員として、下記の通り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3685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申込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貴社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貴団体名</w:t>
            </w:r>
          </w:p>
        </w:tc>
        <w:tc>
          <w:tcPr>
            <w:tcW w:w="708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担当部署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担当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ご住所：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ＴＥＬ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ＦＡＸ：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Ｍａｉｌ：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掲載表記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法人格は省略させて頂きま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聞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への掲載表記名をご記入くだ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パートナー会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年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  <w:u w:val="single"/>
              </w:rPr>
              <w:t>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会費のお振込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本申込書を事務局宛までお送りください。会費の振込先は、以下の口座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1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振込口座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銀行名：三井住友銀行　日比谷支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預金種類：普通預金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座番号：３４４６６４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座名： 公益財団法人日本環境協会　　</w:t>
            </w:r>
          </w:p>
          <w:p>
            <w:pPr>
              <w:pStyle w:val="Normal"/>
              <w:widowControl/>
              <w:ind w:firstLine="84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ｻﾞ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ﾆﾎﾝｶﾝｷｮｳｷｮｳｶｲ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MS-PMincho;Arial Unicode MS" w:eastAsia="ＭＳ Ｐゴシック"/>
          <w:kern w:val="0"/>
          <w:sz w:val="18"/>
          <w:szCs w:val="18"/>
        </w:rPr>
        <w:t>＊　個人情報の取り扱いについて</w:t>
      </w:r>
    </w:p>
    <w:p>
      <w:pPr>
        <w:pStyle w:val="Normal"/>
        <w:autoSpaceDE w:val="false"/>
        <w:spacing w:lineRule="exact" w:line="280"/>
        <w:ind w:left="283" w:hanging="283"/>
        <w:rPr>
          <w:rFonts w:ascii="ＭＳ Ｐゴシック" w:hAnsi="ＭＳ Ｐゴシック" w:eastAsia="ＭＳ Ｐゴシック" w:cs="MS-PMincho;Arial Unicode MS"/>
          <w:kern w:val="0"/>
          <w:sz w:val="18"/>
          <w:szCs w:val="18"/>
        </w:rPr>
      </w:pPr>
      <w:r>
        <w:rPr>
          <w:rFonts w:ascii="ＭＳ Ｐゴシック" w:hAnsi="ＭＳ Ｐゴシック" w:cs="MS-PMincho;Arial Unicode MS" w:eastAsia="ＭＳ Ｐゴシック"/>
          <w:kern w:val="0"/>
          <w:sz w:val="18"/>
          <w:szCs w:val="18"/>
        </w:rPr>
        <w:t>　　公益財団法人日本環境協会（以下、「当協会」）は、個人情報を尊重し、個人情報保護に関する法令及びその他関係法令を　遵守するとともに、当協会の個人情報保護基本方針に則って個人情報を取り扱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44145</wp:posOffset>
                </wp:positionV>
                <wp:extent cx="49911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送付先・お問い合わせ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1-00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京都千代田区岩本町１－１０－５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公益財団法人日本環境協会　こどもエコクラブ全国事務局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8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8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j-ecoclub@jeas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89.25pt;mso-wrap-distance-left:9.05pt;mso-wrap-distance-right:9.05pt;mso-wrap-distance-top:0pt;mso-wrap-distance-bottom:0pt;margin-top:11.35pt;mso-position-vertical-relative:text;margin-left: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single"/>
                        </w:rPr>
                        <w:t>送付先・お問い合わせ先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1-00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京都千代田区岩本町１－１０－５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階　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公益財団法人日本環境協会　こどもエコクラブ全国事務局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8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8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j-ecoclub@jeas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PMincho;Arial Unicode MS"/>
          <w:kern w:val="0"/>
          <w:sz w:val="18"/>
          <w:szCs w:val="18"/>
        </w:rPr>
      </w:pPr>
      <w:r>
        <w:rPr>
          <w:rFonts w:eastAsia="ＭＳ Ｐゴシック" w:cs="MS-PMincho;Arial Unicode MS" w:ascii="ＭＳ Ｐゴシック" w:hAnsi="ＭＳ Ｐゴシック"/>
          <w:kern w:val="0"/>
          <w:sz w:val="18"/>
          <w:szCs w:val="18"/>
        </w:rPr>
      </w:r>
    </w:p>
    <w:sectPr>
      <w:type w:val="nextPage"/>
      <w:pgSz w:w="11906" w:h="16838"/>
      <w:pgMar w:left="1077" w:right="1100" w:gutter="0" w:header="0" w:top="1072" w:footer="0" w:bottom="3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Ｐゴシック" w:cs="Arial"/>
      <w:smallCaps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" w:hAnsi="Arial" w:eastAsia="ＭＳ Ｐゴシック" w:cs="Arial"/>
      <w:smallCap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Ｐゴシック" w:cs="Arial"/>
      <w:i/>
      <w:iCs/>
      <w:smallCaps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Arial" w:hAnsi="Arial" w:eastAsia="ＭＳ Ｐゴシック" w:cs="Arial"/>
      <w:b/>
      <w:bCs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Arial" w:hAnsi="Arial" w:eastAsia="ＭＳ Ｐゴシック" w:cs="Arial"/>
      <w:i/>
      <w:i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Arial" w:hAnsi="Arial" w:eastAsia="ＭＳ Ｐゴシック" w:cs="Arial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Ｐゴシック" w:cs="Arial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Ｐゴシック" w:cs="Arial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Arial" w:hAnsi="Arial" w:eastAsia="ＭＳ Ｐゴシック" w:cs="Arial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ＭＳ Ｐゴシック" w:cs="Arial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Ｐゴシック" w:cs="Arial"/>
      <w:i/>
      <w:iCs/>
      <w:smallCaps/>
      <w:spacing w:val="10"/>
      <w:kern w:val="0"/>
      <w:sz w:val="28"/>
      <w:szCs w:val="28"/>
      <w:lang w:val="en-US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Ｐゴシック" w:cs="Arial"/>
      <w:i/>
      <w:iCs/>
      <w:kern w:val="0"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" w:hAnsi="Arial" w:eastAsia="ＭＳ Ｐゴシック" w:cs="Arial"/>
      <w:i/>
      <w:iCs/>
      <w:kern w:val="0"/>
      <w:sz w:val="20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5:00Z</dcterms:created>
  <dc:creator>nakada</dc:creator>
  <dc:description/>
  <cp:keywords/>
  <dc:language>en-US</dc:language>
  <cp:lastModifiedBy>東 尚子</cp:lastModifiedBy>
  <cp:lastPrinted>2014-07-16T14:56:00Z</cp:lastPrinted>
  <dcterms:modified xsi:type="dcterms:W3CDTF">2025-04-03T01:45:00Z</dcterms:modified>
  <cp:revision>2</cp:revision>
  <dc:subject/>
  <dc:title/>
</cp:coreProperties>
</file>